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นุช  ตุ้ยทิ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ทรัพยากรบุคคล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ัฐชยา  กิตติ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ดชนก  ประเสริ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ในพื้นที่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างคณา  ตาว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ดชา  พรห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ผช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ใหญ่บ้านพระบาทยั้งหวีด ม</w:t>
      </w:r>
      <w:r>
        <w:rPr>
          <w:rFonts w:cs="TH SarabunIT๙" w:ascii="TH SarabunIT๙" w:hAnsi="TH SarabunIT๙"/>
          <w:color w:val="000000"/>
          <w:sz w:val="28"/>
        </w:rPr>
        <w:t xml:space="preserve">.3 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28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ตาว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แท่นทอง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 จันโ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ในพื้นที่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ลักษมี  พุทธิ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ทุ่งเสี้ย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รัช ประเสริฐศ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ใหญ่บ้านหนองแท่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ัด  ตาว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ุ้ใหญ่บ้านหนองแท่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14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วิธีการงบประมาณของ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ทำการพิจารณาตรวจสอบ  วิเคราะห์  และแก้ไขงบประมาณ  ในชั้นต้นแล้วเสนอต่อคณะผู้บริหารท้องถิ่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ผู้บริหารท้องถิ่นได้พิจารณาอนุมัติให้ตั้งงบประมาณยอดใดเป็นงบประมาณ ประจำปี 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เพื่อคณะผู้บริหารท้องถิ่นได้นำเสนอต่อสภาท้องถิ่น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2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.1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มีสถานะการเงิน  ดังนี้</w:t>
      </w:r>
    </w:p>
    <w:p>
      <w:pPr>
        <w:pStyle w:val="Style20"/>
        <w:ind w:left="2790" w:hanging="279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    </w:t>
      </w:r>
      <w:r>
        <w:rPr>
          <w:rFonts w:cs="TH SarabunIT๙" w:ascii="TH SarabunIT๙" w:hAnsi="TH SarabunIT๙"/>
          <w:sz w:val="32"/>
          <w:szCs w:val="32"/>
        </w:rPr>
        <w:t xml:space="preserve">67,568,059.8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37,511,540.45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 </w:t>
      </w:r>
      <w:r>
        <w:rPr>
          <w:rFonts w:ascii="TH SarabunIT๙" w:hAnsi="TH SarabunIT๙" w:cs="TH SarabunIT๙"/>
          <w:sz w:val="32"/>
          <w:sz w:val="32"/>
          <w:szCs w:val="32"/>
        </w:rPr>
        <w:t>ทุนสำรองส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17,629,588.29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4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กันเงินไว้แบบก่อหนี้ผูกพันและยังไม่ได้เบิกจ่าย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รวม  </w:t>
      </w:r>
      <w:r>
        <w:rPr>
          <w:rFonts w:cs="TH SarabunIT๙" w:ascii="TH SarabunIT๙" w:hAnsi="TH SarabunIT๙"/>
          <w:sz w:val="32"/>
          <w:szCs w:val="32"/>
        </w:rPr>
        <w:t xml:space="preserve">6,328,5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10,23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 </w:t>
      </w:r>
      <w:r>
        <w:rPr>
          <w:rFonts w:cs="TH SarabunIT๙" w:ascii="TH SarabunIT๙" w:hAnsi="TH SarabunIT๙"/>
          <w:sz w:val="32"/>
          <w:szCs w:val="32"/>
        </w:rPr>
        <w:t xml:space="preserve">19,296,685.1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hanging="27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งบประมาณใ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58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3,305,467.9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กอบไปด้วย      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,740,391.5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 ค่าปรับ  และ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,869,16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926,226.6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,440,963.0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8,729,186.7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6,599,54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เงินอุดหนุนเฉพาะกิจ  </w:t>
      </w:r>
      <w:r>
        <w:rPr>
          <w:rFonts w:cs="TH SarabunIT๙" w:ascii="TH SarabunIT๙" w:hAnsi="TH SarabunIT๙"/>
          <w:sz w:val="32"/>
          <w:szCs w:val="32"/>
        </w:rPr>
        <w:t xml:space="preserve">38,091,187.3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จำนวน  </w:t>
      </w:r>
      <w:r>
        <w:rPr>
          <w:rFonts w:cs="TH SarabunIT๙" w:ascii="TH SarabunIT๙" w:hAnsi="TH SarabunIT๙"/>
          <w:sz w:val="32"/>
          <w:szCs w:val="32"/>
        </w:rPr>
        <w:t xml:space="preserve">107,770,594.14 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6,453,182.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2,648,015.9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>22,938,853.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3,107,427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-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,623,115.12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8,090,421.3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 จำนวน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,732,459.81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2790" w:hanging="279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เฉพาะการ</w:t>
      </w:r>
    </w:p>
    <w:p>
      <w:pPr>
        <w:pStyle w:val="Style20"/>
        <w:ind w:left="2790" w:hanging="279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ิจการ  แผนงานการพาณิชย์  งานกิจการประปา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รับจริง  </w:t>
      </w:r>
      <w:r>
        <w:rPr>
          <w:rFonts w:cs="TH SarabunIT๙" w:ascii="TH SarabunIT๙" w:hAnsi="TH SarabunIT๙"/>
          <w:sz w:val="32"/>
          <w:szCs w:val="32"/>
        </w:rPr>
        <w:t xml:space="preserve">1,475,986.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</w:t>
      </w:r>
      <w:r>
        <w:rPr>
          <w:rFonts w:cs="TH SarabunIT๙" w:ascii="TH SarabunIT๙" w:hAnsi="TH SarabunIT๙"/>
          <w:sz w:val="32"/>
          <w:szCs w:val="32"/>
        </w:rPr>
        <w:t xml:space="preserve">1,399,222.8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ำหน่ายน้ำประป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,023,80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น้ำประป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>20,000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ฝ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>29,981.7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มาณการทั่วไปช่วยเหลือเฉพา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40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</w:t>
      </w:r>
      <w:r>
        <w:rPr>
          <w:rFonts w:cs="TH SarabunIT๙" w:ascii="TH SarabunIT๙" w:hAnsi="TH SarabunIT๙"/>
          <w:sz w:val="32"/>
          <w:szCs w:val="32"/>
        </w:rPr>
        <w:t xml:space="preserve">2,200.0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รับ  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ไว้รวม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1,114,46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38"/>
        <w:gridCol w:w="1810"/>
        <w:gridCol w:w="18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จัดเก็บเอ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หมวดภาษีอากร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740,391.53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40,000.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40,000.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หมวดค่าธรรมเนียม  ค่าปรับ และใบอนุญาต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69,160.0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64,500.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58,000.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หมวดรายได้จากทรัพย์สิน</w:t>
            </w:r>
          </w:p>
          <w:p>
            <w:pPr>
              <w:pStyle w:val="Style20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</w:p>
          <w:p>
            <w:pPr>
              <w:pStyle w:val="Style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หมวดรายได้เบ็ดเตล็ด</w:t>
            </w:r>
          </w:p>
          <w:p>
            <w:pPr>
              <w:pStyle w:val="Style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จัดเก็บเอง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เก็บแล้วจัดสรรให้องค์กรปกครองส่วน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มวดภาษีจัดสรร</w:t>
            </w:r>
          </w:p>
          <w:p>
            <w:pPr>
              <w:pStyle w:val="Style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เก็บแล้วจัดสรรให้องค์กรปกครอง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อุดหนุนให้องค์กรปกครองส่วนท้องถิ่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มวดเงินอุดหนุนทั่วไป</w:t>
            </w:r>
          </w:p>
          <w:p>
            <w:pPr>
              <w:pStyle w:val="Style2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6,226.62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40,963.03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976,741.18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2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729,186.79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8,729,186.79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,599,54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6,599,54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124,5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35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8,35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,214,37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7,214,370.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618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15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,15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,346,469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,346,469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3,305,467.9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2,688,870.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1,114,469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044"/>
        <w:gridCol w:w="1993"/>
        <w:gridCol w:w="205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รายจ่าย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dark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darkYellow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53,182.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19,00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568,037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648,015.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104,10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164,860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938,853.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421,37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290,089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107,42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90,00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09,400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23,115.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9,00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78,000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7,770,594.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663,47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1,010,386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เทศบัญญัติงบประมาณรายจ่าย</w:t>
      </w:r>
    </w:p>
    <w:p>
      <w:pPr>
        <w:pStyle w:val="Style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สันป่าตอง   จังหวัดเชียงใหม่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769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18,600.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12,980.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799,589.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,580.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7,700.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  และนันทนากา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5,000.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62,900.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.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568,037.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มาณการรายจ่ายทั้งสิ้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1,010,386.00</w:t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จังหวัดเชียงใหม่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/>
      </w:pPr>
      <w:r>
        <w:rPr/>
        <w:t>งบกลา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34"/>
        <w:gridCol w:w="269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545,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545,177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ำเหน็จ บำนา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2,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2,86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,568,0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,568,037</w:t>
            </w:r>
          </w:p>
        </w:tc>
      </w:tr>
    </w:tbl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/>
      </w:pPr>
      <w:r>
        <w:rPr/>
        <w:t>แผนงานบริหารทั่ว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93"/>
        <w:gridCol w:w="1422"/>
        <w:gridCol w:w="1452"/>
        <w:gridCol w:w="148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วางแผนสถิติและวิชาก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850,00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850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34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2,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365,0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591,7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07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03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3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3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73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4,9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6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045,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2,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981,0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,418,600</w:t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/>
      </w:pPr>
      <w:r>
        <w:rPr/>
        <w:t>แผนงานรักษาความสงบภายใ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53,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53,98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9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893,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112,98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/>
      </w:pPr>
      <w:r>
        <w:rPr/>
        <w:t>แผนงานการศึกษ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118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,118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7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100,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100,58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96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96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42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42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4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4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,799,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,799,589</w:t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/>
      </w:pPr>
      <w:r>
        <w:rPr/>
        <w:t>แผนงานสาธารณสุ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สาธารณ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41,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341,48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1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1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13,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013,5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2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2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,6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720,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720,580</w:t>
            </w:r>
          </w:p>
        </w:tc>
      </w:tr>
    </w:tbl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/>
      </w:pPr>
      <w:r>
        <w:rPr/>
        <w:t>แผนงานสร้างความเข้มแข็งของชุมช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สร้างความเข้มแข็งของ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7,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7,7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37,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37,700</w:t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/>
      </w:pPr>
      <w:r>
        <w:rPr/>
        <w:t>แผนงานการศาสนา  วัฒนธรรมและนันทนากา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ศาสนาและวัฒนธรรม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5,000</w:t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/>
      </w:pPr>
      <w:r>
        <w:rPr/>
        <w:t>แผนงานอุตสาหกรรมและการโยธ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่อสร้าง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9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492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4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17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04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3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884" w:leader="none"/>
                <w:tab w:val="right" w:pos="1768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733,9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2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929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73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662,900</w:t>
            </w:r>
          </w:p>
        </w:tc>
      </w:tr>
    </w:tbl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/>
      </w:pPr>
      <w:r>
        <w:rPr/>
        <w:t>แผนงานการเกษต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่งเสริม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5,000</w:t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ราเทศบัญญัติขึ้นไว้โดยความเห็นชอบของสภาเทศบาลตำบลบ้านกลาง  และโดยความเห็นชอบของนายอำเภอสันป่าตองปฏิบัติราชการแทนผู้ว่าราชการจังหวัดเชียงใหม่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เรียกว่า  เทศบัญญัติงบประมาณรายจ่ายประจำปีงบประมาณ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ให้ใช้บังคับ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2,814,886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 จ่ายจากรายได้จัดเก็บเอง  หมวดภาษีจัดสรร  และหมวดเงินอุดหนุนทั่วไป  เป็นจำนว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1,010,386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370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18,600.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12,980.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799,589.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,580.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7,700.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และนันทนากา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5,000.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62,900.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.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568,037.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1,010,386.00</w:t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งบประมาณรายจ่ายเฉพาะการ  จ่ายจากเงินรายได้  เป็นจำนวนเงินทั้งสิ้น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,804,500.0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 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350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.0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1,000.0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5,600.0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00.0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04,500.00</w:t>
            </w:r>
          </w:p>
        </w:tc>
      </w:tr>
    </w:tbl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ปฏิบัติการเบิกจ่ายเงินงบประมาณที่ได้รับอนุมัติให้เป็นไปตามระเบียบการเบิกจ่ายเงินของเทศบาล</w:t>
      </w:r>
    </w:p>
    <w:p>
      <w:pPr>
        <w:pStyle w:val="Style20"/>
        <w:spacing w:before="24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มีหน้าที่รักษาการให้เป็นไปตามเทศบัญญัตินี้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โรจ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ตนวร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ที่ได้อ่านร่างเทศบัญญัติงบประมาณ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0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นี้แล้วพบว่า งบประมาณที่ได้จัดสรรให้แต่ละหมู่บ้านนั้นดูไม่เหมาะสม เพราะบางหมู่บ้านได้มาก บางหมู่บ้านได้น้อย เหตุใดจึงไม่จัดสรรให้ได้เท่าๆกั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ที่ปรากฏตามเทศบัญญัติงบประมาณรายจ่ายประจำป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เป็นงบประมาณที่รวมกับงบสนับสนุนสวัสดิการสังคม งบสนับสนุนการสร้างหลักประกันรายได้แก่ผู้สูงอายุ งบอุดหนุนสำหรับส่งเสริมศักยภาพการจัดการศึกษา จึงอาจดูว่ามีจำนวนเงินใน       เทศบัญญัติจำนวนมาก แต่เทศบาลสามารถนำมาบริหารจัดการได้เพียงบางส่วนเท่านั้น ซึ่งก่อนจัดทำเทศบัญญัติคณะทำงานก็ได้มีการประชุมหารือการจัดทำงบประมาณโดยเน้นให้ประชาชนได้รับประโยชน์มากที่สุด หากท่านไม่เข้าใจในส่วนใดสามารถสอบถามได้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โรจ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ตนวร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คิดว่างบประมาณที่จัดสรรให้แต่ละหมู่บ้านนั้นไม่เหมาะส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ในส่วนของ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ผมจึงไม่เห็นชอ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ที่จัดสรรให้แต่ละหมู่บ้านนั้น ตั้งไว้ตามความเหมาะส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แต่ละหมู่บ้าน ความสำคัญไม่เท่ากัน โดยคำนึงถึงความต้องการและความจำเป็นของประชาชนในพื้นที่ มิใช่นำงบประมาณมาแบ่งให้เท่าๆกัน และผมขอยืนยันว่างบประมาณที่ได้รับมาผมจะนำไปช่วยประชาชนในพื้นที่ให้เกิดประโยชน์สูงสุ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คณะผู้บริหาร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ก่อสร้างถนนบ้านป่าสั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ได้มีการหารือกันตอนแรกงบประมาณจะอยู่ที่ห้าแสนกว่าบาท แต่จากเอกสารประมาณการราคาเหตุใดจึงเหลือจำนวนเงินเพียงสามแสนกว่าบาท อยากทราบว่าหายไปไหนแสนกว่าบาท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ท่าน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ช่วยชี้แจง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ราคาตามเอกสารประมาณการราคานั้น เป็นเพียงราคาวัสดุ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ที่ยังมิได้คำนวณค่า เฟคเตอร์เอฟ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Factor F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 ซึ่งหากคำนวณค่าเฟคเตอร์เอฟ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actor F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่าภาษีเข้าไปงบประมาณจะอยู่ที่ห้าแสนกว่าโดยประมาณ ซึ่งต้องนำมาคิดรวมด้วย เราต้องดำเนินการตามแนวทางที่ราชการกำหนดด้ว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แห่ง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จากนี้ จะเป็นการเลือกคณะกรรมการแปรญัตติฯ ขอเชิญ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ดำเนินการ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รับหลักการแล้ว ต่อไปจะเป็นการเลือกคณะกรรม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ต้องมีจำนวนไม่น้อยกว่าสามคนแต่ไม่เกินเจ็ดคน ขอมติจากที่ประชุมว่า เห็นชอบให้มีคณะกรรมการแปรญัตติจำนวนกี่คน 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มีคณะกรรมการแปรญัตติ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 เสนอชื่อผู้ที่เห็นว่าเหมาะสมที่จะ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แปรญัตติฯ ในกรณีที่สมาชิกสภาเทศบาลเสนอต้องมีสมาชิก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รับรองไม่น้อยกว่าสองคน   ส่วนกรณีที่ผู้บริหารท้องถิ่นเสนอไม่ต้องมีผู้รับรอ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 โป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ยั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ธิยะ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w w:val="95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ถือ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 โปธา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 เป็นคณะกรรมการ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แก่นจันทร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มงคล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ถือว่า นายบุญเลิศ ปัญญา เป็นคณะกรรมการ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บุญยัง  สมผัด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ฉลิมชั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ภาแก้ว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จริ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>เมื่อไม่มีผู้เสนอเพิ่มเติมถือ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ยัง  สมผัด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เป็นคณะกรรมการ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จะเสนอชื่อคณะกรรมการแปรญัตติฯเพิ่ม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แปรญัตติฯเพิ่ม ถือว่าสมาชิก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แปรญัตติฯ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วัสดิ์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ิศ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ยัง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 ขอให้ที่ประชุมกำหนดระยะเวลาเสนอคำ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ฯ ต่อไป</w:t>
      </w:r>
    </w:p>
    <w:p>
      <w:pPr>
        <w:pStyle w:val="Style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/>
        <w:t>ที่ประชุม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ผู้บริหารและสมาชิกสภาเทศบาล เสนอขอแปรญัตติ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08.30 </w:t>
      </w:r>
      <w:r>
        <w:rPr>
          <w:rFonts w:cs="TH SarabunIT๙" w:ascii="TH SarabunIT๙" w:hAnsi="TH SarabunIT๙"/>
          <w:w w:val="94"/>
          <w:sz w:val="32"/>
          <w:szCs w:val="32"/>
        </w:rPr>
        <w:t>–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ณ ห้องสำนักปลัดเทศบาลตำบลบ้านกลาง ชั้น </w:t>
      </w:r>
      <w:r>
        <w:rPr>
          <w:rFonts w:cs="TH SarabunIT๙" w:ascii="TH SarabunIT๙" w:hAnsi="TH SarabunIT๙"/>
          <w:w w:val="94"/>
          <w:sz w:val="32"/>
          <w:szCs w:val="32"/>
        </w:rPr>
        <w:t>2</w:t>
      </w:r>
    </w:p>
    <w:p>
      <w:pPr>
        <w:pStyle w:val="Style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ประชุมพิจารณาคำขอแปรญัตติฯ   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สำนักปลัดเทศบาลตำบลบ้านกลาง 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0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ชุมสภาเทศบาลเพื่อพิจารณาร่างเทศบัญญัติงบประมาณฯ ที่คณะกรรมการแปรญัตติได้ลงความเห็น</w:t>
      </w:r>
      <w:r>
        <w:rPr/>
        <w:t>ไว้แล้วในวาระที่</w:t>
      </w:r>
      <w:r>
        <w:rPr>
          <w:rFonts w:eastAsia="Calibri" w:cs="Calibri"/>
        </w:rPr>
        <w:t xml:space="preserve"> </w:t>
      </w:r>
      <w:r>
        <w:rPr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บ้านกลาง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ขอความเห็นชอบเปลี่ยนแปลงคำชี้แจงโครงการโทรทัศน์วงจรปิด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55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เทศบาลตำบลบ้านกลาง แผนงานรักษาความสงบภายใน งานบริหารทั่วไปเกี่ยวกับการรักษาความสงบภายใน งบลงทุน ค่าครุภัณฑ์ ประเภทครุภัณฑ์ไฟฟ้าและวิทยุ ค่าใช้จ่ายโครงการกล้องโทรทัศน์วงจรปิด ตั้งไว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,0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ื่องจากเกณฑ์ราคากลางและคุณลักษณะพื้นฐานของระบบกล้องวงจรปิด 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กระทรวงเทคโนโลยีสารสนเทศและการสื่อสาร ได้กำหนดรายละเอียดเครื่องบันทึกภาพ มีหน่วยความจำเก็บข้อมู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Hard Disk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ใหม่เป็นชนิ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SATA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นาดความจุรวมไม่น้อยก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TB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ากเดิ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TB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เพื่อความจำเป็นให้เหมาะสมตามสภาพพื้นที่ และทันเหตุการณ์หรือสภาพการณ์ปัจจุบันที่เปลี่ยนแปลงไป ดังนั้นจึงขอแก้ไขเปลี่ยนแปลงคำชี้แจงในเทศ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รายละเอียดดังนี้</w:t>
      </w:r>
    </w:p>
    <w:tbl>
      <w:tblPr>
        <w:tblW w:w="8789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เดิ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ที่แก้ไขเปลี่ยนแปล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รักษาความสงบภายใน งบลงทุนค่าครุภัณฑ์ไฟฟ้าและวิทย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้องโทรทัศน์วงจรปิด  ตั้งไว้ </w:t>
            </w:r>
            <w:r>
              <w:rPr>
                <w:rFonts w:cs="TH SarabunIT๙" w:ascii="TH SarabunIT๙" w:hAnsi="TH SarabunIT๙"/>
                <w:sz w:val="28"/>
              </w:rPr>
              <w:t xml:space="preserve">90,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เพื่อจ่ายเป็นค่าจัดซื้อกล้องโทรทัศน์วงจรปิด งานป้องกันฯ สำนักปลัดฯ แบบหมุนค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(IP Fixed Camera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 รายละเอียดตามคุณลักษณะพื้นฐานของระบบกล้องโทรทัศน์วงจรปิด</w:t>
            </w:r>
            <w:r>
              <w:rPr>
                <w:rFonts w:cs="TH SarabunIT๙" w:ascii="TH SarabunIT๙" w:hAnsi="TH SarabunIT๙"/>
                <w:sz w:val="28"/>
              </w:rPr>
              <w:t>(CCTV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กระทรวงเทคโนโลยีสารสนเทศและการสื่อสาร และมีรายละเอียดดังนี้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บันทึกภาพ พร้อม </w:t>
            </w:r>
            <w:r>
              <w:rPr>
                <w:rFonts w:cs="TH SarabunIT๙" w:ascii="TH SarabunIT๙" w:hAnsi="TH SarabunIT๙"/>
                <w:sz w:val="28"/>
              </w:rPr>
              <w:t xml:space="preserve">HHD2 TB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 </w:t>
            </w:r>
            <w:r>
              <w:rPr>
                <w:rFonts w:cs="TH SarabunIT๙" w:ascii="TH SarabunIT๙" w:hAnsi="TH SarabunIT๙"/>
                <w:sz w:val="28"/>
              </w:rPr>
              <w:t xml:space="preserve">UTP CAT5E  Outdoo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ยาวไม่น้อยกว่า   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อรับภาพ </w:t>
            </w:r>
            <w:r>
              <w:rPr>
                <w:rFonts w:cs="TH SarabunIT๙" w:ascii="TH SarabunIT๙" w:hAnsi="TH SarabunIT๙"/>
                <w:sz w:val="28"/>
              </w:rPr>
              <w:t xml:space="preserve">LCD/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8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ละเอียดตามเกณฑ์คุณลักษณะพื้นฐานครุภัณฑ์คอมพิวเตอร์ ปี </w:t>
            </w:r>
            <w:r>
              <w:rPr>
                <w:rFonts w:cs="TH SarabunIT๙" w:ascii="TH SarabunIT๙" w:hAnsi="TH SarabunIT๙"/>
                <w:sz w:val="28"/>
              </w:rPr>
              <w:t>2558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รักษาความสงบภายใน งบลงทุน         ค่าครุภัณฑ์ไฟฟ้าและวิทย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้องโทรทัศน์วงจรปิด  ตั้งไว้ </w:t>
            </w:r>
            <w:r>
              <w:rPr>
                <w:rFonts w:cs="TH SarabunIT๙" w:ascii="TH SarabunIT๙" w:hAnsi="TH SarabunIT๙"/>
                <w:sz w:val="28"/>
              </w:rPr>
              <w:t xml:space="preserve">90,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เพื่อจ่ายเป็นค่าจัดซื้อกล้องโทรทัศน์วงจรปิด งานป้องกันฯ สำนักปลัดฯ แบบหมุนค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(IP Fixed Camera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 รายละเอียดตามคุณลักษณะพื้นฐานของระบบกล้องโทรทัศน์วงจรปิด</w:t>
            </w:r>
            <w:r>
              <w:rPr>
                <w:rFonts w:cs="TH SarabunIT๙" w:ascii="TH SarabunIT๙" w:hAnsi="TH SarabunIT๙"/>
                <w:sz w:val="28"/>
              </w:rPr>
              <w:t>(CCTV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กระทรวงเทคโนโลยีสารสนเทศและการสื่อสาร และมีรายละเอียดดังนี้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บันทึกภาพ มีหน่วยจัดเก็บ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(Hard Disk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SAT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ความจุรวมไม่น้อยกว่า  </w:t>
            </w:r>
            <w:r>
              <w:rPr>
                <w:rFonts w:cs="TH SarabunIT๙" w:ascii="TH SarabunIT๙" w:hAnsi="TH SarabunIT๙"/>
                <w:sz w:val="28"/>
              </w:rPr>
              <w:t xml:space="preserve">4 TB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 </w:t>
            </w:r>
            <w:r>
              <w:rPr>
                <w:rFonts w:cs="TH SarabunIT๙" w:ascii="TH SarabunIT๙" w:hAnsi="TH SarabunIT๙"/>
                <w:sz w:val="28"/>
              </w:rPr>
              <w:t xml:space="preserve">UTP CAT5E  Outdoo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ยาวไม่น้อยกว่า  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                                                             </w:t>
            </w:r>
          </w:p>
        </w:tc>
      </w:tr>
    </w:tbl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ที่แก้ไขเปลี่ยนแปล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สำรองไฟ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 KV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ละเอียดตามเกณฑ์คุณลักษณะพื้นฐานครุภัณฑ์คอมพิวเตอร์ ปี </w:t>
            </w:r>
            <w:r>
              <w:rPr>
                <w:rFonts w:cs="TH SarabunIT๙" w:ascii="TH SarabunIT๙" w:hAnsi="TH SarabunIT๙"/>
                <w:sz w:val="28"/>
              </w:rPr>
              <w:t>2558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5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จ่ายไฟผ่าน </w:t>
            </w:r>
            <w:r>
              <w:rPr>
                <w:rFonts w:cs="TH SarabunIT๙" w:ascii="TH SarabunIT๙" w:hAnsi="TH SarabunIT๙"/>
                <w:sz w:val="28"/>
              </w:rPr>
              <w:t xml:space="preserve">LAN POE INJECTO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ปกรณ์ติดตั้งรวม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 ตามแผนพัฒนาสามปี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–256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28"/>
              </w:rPr>
              <w:t xml:space="preserve">14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ถือปฏิบัติตามระเบียบกระทรวงมหาดไทยว่าด้วยการพัสดุของหน่วยบริหารราชการส่วนท้องถิ่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ที่แก้ไขเพิ่มเติม สอดคล้องกับยุทธศาสตร์การพัฒนาจังหวัดเชียงใหม่ 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8"/>
              </w:rPr>
              <w:t>4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อรับภาพ </w:t>
            </w:r>
            <w:r>
              <w:rPr>
                <w:rFonts w:cs="TH SarabunIT๙" w:ascii="TH SarabunIT๙" w:hAnsi="TH SarabunIT๙"/>
                <w:sz w:val="28"/>
              </w:rPr>
              <w:t xml:space="preserve">LCD/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8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ละเอียดตามเกณฑ์คุณลักษณะพื้นฐานครุภัณฑ์คอมพิวเตอร์ ปี </w:t>
            </w:r>
            <w:r>
              <w:rPr>
                <w:rFonts w:cs="TH SarabunIT๙" w:ascii="TH SarabunIT๙" w:hAnsi="TH SarabunIT๙"/>
                <w:sz w:val="28"/>
              </w:rPr>
              <w:t>2558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สำรองไฟ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 KV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ละเอียดตามเกณฑ์คุณลักษณะพื้นฐานครุภัณฑ์คอมพิวเตอร์ ปี </w:t>
            </w:r>
            <w:r>
              <w:rPr>
                <w:rFonts w:cs="TH SarabunIT๙" w:ascii="TH SarabunIT๙" w:hAnsi="TH SarabunIT๙"/>
                <w:sz w:val="28"/>
              </w:rPr>
              <w:t>2558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53                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จ่ายไฟผ่าน </w:t>
            </w:r>
            <w:r>
              <w:rPr>
                <w:rFonts w:cs="TH SarabunIT๙" w:ascii="TH SarabunIT๙" w:hAnsi="TH SarabunIT๙"/>
                <w:sz w:val="28"/>
              </w:rPr>
              <w:t xml:space="preserve">LAN POE INJECTO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ปกรณ์ติดตั้งรวม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 ตามแผนพัฒนาสามปี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–256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28"/>
              </w:rPr>
              <w:t xml:space="preserve">14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ถือปฏิบัติตามระเบียบกระทรวงมหาดไทยว่าด้วยการพัสดุของหน่วยบริหารราชการ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ที่แก้ไขเพิ่มเติม สอดคล้องกับยุทธศาสตร์การพัฒนาจังหวัดเชียงใหม่ 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8"/>
              </w:rPr>
              <w:t>4.1</w:t>
            </w:r>
          </w:p>
        </w:tc>
      </w:tr>
    </w:tbl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  หมวด ๔ ข้อ ๒๙ กำหนดไว้ว่า“การแก้ไขเปลี่ยนแปลงคำชี้แจงงบประมาณในหมวดค่าครุภัณฑ์ที่ดินและสิ่งก่อสร้าง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” ดังนั้น  จึงขอเสนอญัตติขออนุมัติแก้ไขเปลี่ยนแปลงคำชี้แจงงบประมาณ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่อที่ประชุมสภาเทศบาลตำบลบ้านกลาง เพื่อพิจารณาต่อไป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คำชี้แจงโครงการโทรทัศน์วงจร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ที่นายกเทศมนตรีชี้แจงไว้แล้วข้างต้น โปรดยกมือ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คำชี้แจงโครงการโทรทัศน์วงจร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บ้านกลาง มีนโยบายปรับปรุงอาคารศูนย์พัฒนาเด็กเล็กในสัง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พื่อใช้ในการจัดการเรียนการสอน โดยมีความจำเป็นต้องขออนุมัติโอนเงินงบประมาณรายจ่าย งบลงทุน ค่าครุภัณฑ์ ครุภัณฑ์สำนักงาน และครุภัณฑ์ที่ดินและสิ่งก่อสร้าง ที่ทำให้ลักษณะปริมาณ คุณภาพเปลี่ยน หรือโอนไปตั้งจ่ายเป็นรายการใหม่ 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ได้ตรา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บุคลากรหมวด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ถ่ายโอ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1,6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 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งบประมาณรายจ่าย ดังนี้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sz w:val="32"/>
          <w:szCs w:val="32"/>
        </w:rPr>
        <w:t xml:space="preserve">65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บุคลากรหมวด เงินเดือ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ถ่ายโอ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1,6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65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เป็นรายการใหม่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Style2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งานบริหารทั่วไปเกี่ยวกับการศึกษา งบลงทุน ค่าครุภัณฑ์ที่ดินและสิ่งก่อสร้าง 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ก่อสร้างรั้ว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4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ที่ดินและสิ่งก่อสร้าง ประเภทค่าบำรุงและปรับปรุงที่ดินและสิ่งก่อสร้าง ค่าปรับปรุงทาสีรั้ว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7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งานบริหารทั่วไปเกี่ยวกับการศึกษา งบลงทุน ค่าครุภัณฑ์ที่ดิ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ก่อสร้าง ประเภทค่าบำรุงและปรับปรุงที่ดินและสิ่งก่อสร้าง ค่าปรับปรุงทาสีอาคารพลอยฉายโรงเรีย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 </w:t>
      </w:r>
      <w:r>
        <w:rPr>
          <w:rFonts w:cs="TH SarabunIT๙" w:ascii="TH SarabunIT๙" w:hAnsi="TH SarabunIT๙"/>
          <w:sz w:val="32"/>
          <w:szCs w:val="32"/>
        </w:rPr>
        <w:t xml:space="preserve">2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ที่ดินและสิ่งก่อสร้าง ประเภทค่าบำรุงและปรับปรุงที่ดินและสิ่งก่อสร้าง ค่าปรับปรุงทาสีอาคารอนุบาล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43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ที่ดินและสิ่งก่อสร้าง ประเภทค่าบำรุงและปรับปรุงที่ดินและสิ่งก่อสร้าง ค่าปรับปรุงทาสีอาคารศูนย์พัฒนาเด็กบ้านทุ่งฟ้าบด 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4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ที่ดินและสิ่งก่อสร้าง ประเภทค่าบำรุงและปรับปรุงที่ดินและสิ่งก่อสร้าง ค่าปรับปรุงศูนย์พัฒนาเด็กเล็กบ้านพระเจ้าทองทิพย์เพื่อรองรับการติดตั้งเครื่องปรับอากาศ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ที่ดินและสิ่งก่อสร้าง ประเภทค่าบำรุงและปรับปรุงที่ดินและสิ่งก่อสร้าง ค่าปรับปรุงศูนย์พัฒนาเด็กเล็กบ้านต้นแหนหลวง เพื่อรองรับการติดตั้งเครื่องปรับอากาศ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ที่ดินและสิ่งก่อสร้าง ประเภทค่าบำรุงและปรับปรุงที่ดินและสิ่งก่อสร้าง ค่าปรับปรุงศูนย์พัฒนาเด็กเล็กบ้านท้องฝาย เพื่อรองรับการติดตั้งเครื่องปรับอากาศ 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2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สำนักงาน จัดซื้อเครื่องปรับอากาศศูนย์พัฒนาเด็กเล็กบ้านพระเจ้าทองทิพย์ ขนาด </w:t>
      </w:r>
      <w:r>
        <w:rPr>
          <w:rFonts w:cs="TH SarabunIT๙" w:ascii="TH SarabunIT๙" w:hAnsi="TH SarabunIT๙"/>
          <w:sz w:val="32"/>
          <w:szCs w:val="32"/>
        </w:rPr>
        <w:t xml:space="preserve">18,000 BT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6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9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สำนักงาน จัดซื้อเครื่องปรับอากาศศูนย์พัฒนาเด็กเล็กบ้านต้นแหนหลวงขนาด </w:t>
      </w:r>
      <w:r>
        <w:rPr>
          <w:rFonts w:cs="TH SarabunIT๙" w:ascii="TH SarabunIT๙" w:hAnsi="TH SarabunIT๙"/>
          <w:sz w:val="32"/>
          <w:szCs w:val="32"/>
        </w:rPr>
        <w:t xml:space="preserve">24,000 BT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8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9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สำนักงาน จัดซื้อเครื่องปรับอากาศศูนย์พัฒนาเด็กเล็กบ้านท้องฝายขนาด </w:t>
      </w:r>
      <w:r>
        <w:rPr>
          <w:rFonts w:cs="TH SarabunIT๙" w:ascii="TH SarabunIT๙" w:hAnsi="TH SarabunIT๙"/>
          <w:sz w:val="32"/>
          <w:szCs w:val="32"/>
        </w:rPr>
        <w:t xml:space="preserve">24,000 BT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8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9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65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ห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65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ห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กองช่าง ได้รับหนังสือแจ้งขอเปลี่ยนแปลงโครงการของหมู่บ้านทุ่งฟ้าบด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มะขามหลวง  และหมู่บ้านทุ่งหลุก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่าวังพร้าว  และได้ประสานไปยังผู้ใหญ่บ้า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แล้ว  ทราบว่าคณะกรรมการหมู่บ้านมีความประสงค์ที่จะขอให้เทศบาลตำบลบ้านกลาง  พิจารณาเปลี่ยนแปลงโครงการตามเทศบัญญัติงบประมาณ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ละเอียดดังนี้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ทุ่งฟ้าบด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มะขามหลวง ขออนุมัติเปลี่ยนแปลงโครงการ 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โครงการปรับปรุงระบบประปาหมู่บ้าน โดยมีความประสงค์ที่จะจัดซื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๊มสูบน้ำบาดาล 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5 HP 380 V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ท่อส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 พร้อมชุดใบพั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พัด  พร้อมสายไฟฟ้าย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ใบพั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พัด สำหรับปั๊มน้ำบาดาล 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5 HP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     </w:t>
      </w:r>
    </w:p>
    <w:p>
      <w:pPr>
        <w:pStyle w:val="Style20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ทุ่งหลุก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ท่าวังพร้าว  ขออนุมัติเปลี่ยนแปลงโครงการ 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โครงการปรับปรุงระบบประปาและเปลี่ยนท่อประปาหมู่บ้านทุ่งหลุก เนื่องจากโครงการ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ระหว่างขออนุญาตกับกรมธนรักษ์  เกรงว่าจะดำเนินการไม่ทันภาย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ขอเปลี่ยนแปลงเป็นโครงการปรับปรุงระบบประปาฯ แทน  </w:t>
      </w:r>
    </w:p>
    <w:p>
      <w:pPr>
        <w:pStyle w:val="Style20"/>
        <w:spacing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 ได้ดำเนินการสำรวจพร้อมจัดทำประมาณราคา  และได้มีการประชุมคณะกรรมการกำหนดราคากลางกองช่าง  เพื่อใช้เป็นเอกสารประกอบในการเสนอให้พิจารณาเปลี่ยนแปลงโครงการ โดยสรุปรายละเอียดดังรายการต่อไปนี้</w:t>
      </w:r>
    </w:p>
    <w:p>
      <w:pPr>
        <w:pStyle w:val="Style2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ทุ่งฟ้าบด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มะขามหลวง  สรุปโครงการจัดซื้อครุภัณฑ์ประปาหมู่บ้าน ทุ่งฟ้าบด  โดยการจัดซื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๊มสูบน้ำบาดาล 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5 HP 380 V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ท่อส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 พร้อมชุดใบพั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พัด  พร้อมสายไฟฟ้าย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ใบพั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พัด สำหรับปั๊มน้ำบาดาล 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5 HP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ind w:left="2880" w:hanging="28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ทุ่งหลุก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่าวังพร้าว  สรุปโครงการปรับปรุงระบบประปาและเปลี่ยนท่อประปาหมู่บ้านทุ่งหลุก ระยะทา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4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3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</w:p>
    <w:p>
      <w:pPr>
        <w:pStyle w:val="Style20"/>
        <w:spacing w:before="240" w:after="0"/>
        <w:ind w:left="2880" w:hanging="288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มีความจำเป็นและเป็นความต้องการของชาวบ้าน ที่จะแก้ไขเปลี่ยนแปลงโครงการ เพื่อแก้ปัญหาให้ตรงกับความต้องการของชาวบ้านทุ่งฟ้าบดและบ้านทุ่งหลุก  เห็นควรนำโครงการดังกล่าวเสนอเป็นญัตติ เพื่อเสนอขอความเห็นชอบต่อสภาฯ เพื่อพิจารณาอนุมัติโอนเงินงบประมาณเพื่อจัดตั้งรายการใหม่  ตามรายละเอียดดังต่อไปนี้</w:t>
      </w:r>
    </w:p>
    <w:p>
      <w:pPr>
        <w:pStyle w:val="Style20"/>
        <w:spacing w:before="24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ครงการบ้านทุ่งฟ้าบด</w:t>
      </w:r>
    </w:p>
    <w:p>
      <w:pPr>
        <w:pStyle w:val="Style2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2,00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ind w:left="2880" w:hanging="28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รับปรุง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ขยายถนนสายทิศตะวันออกโรงเรีย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9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9       </w:t>
      </w:r>
    </w:p>
    <w:p>
      <w:pPr>
        <w:pStyle w:val="Style20"/>
        <w:ind w:left="2880" w:hanging="288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  <w:tab/>
        <w:t xml:space="preserve"> </w:t>
      </w:r>
    </w:p>
    <w:p>
      <w:pPr>
        <w:pStyle w:val="Style2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จัดซื้อครุภัณฑ์ประปาหมู่บ้านทุ่งฟ้าบด  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62,000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เพื่อจ่ายเป็นค่าใช้จ่ายตามโครงการจัดซื้อครุภัณฑ์ประปาหมู่บ้านทุ่งฟ้าบ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โดยจัดซื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๊มสูบน้ำบาดาล 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5 HP 380 V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ท่อส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 พร้อมชุดใบพั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พัด พร้อมสายไฟฟ้าย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ใบพั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พัด สำหรับปั๊มน้ำบาดาล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5 H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  บ้านทุ่งฟ้าบด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มะขามหลวง  กองช่าง  ตามแบบแปลนของเทศบาลตำบลบ้านกลาง และตาม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-256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ทศบาลฯ 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.1</w:t>
      </w:r>
    </w:p>
    <w:p>
      <w:pPr>
        <w:pStyle w:val="Style20"/>
        <w:spacing w:before="24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ครงการบ้านทุ่งหลุก</w:t>
      </w:r>
    </w:p>
    <w:p>
      <w:pPr>
        <w:pStyle w:val="Style2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30,000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ind w:left="2880" w:hanging="28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รับปรุงโรงเรียนบ้านทุ่งหลุกเป็นศูนย์ฝึกอาชีพ  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9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8       </w:t>
      </w:r>
    </w:p>
    <w:p>
      <w:pPr>
        <w:pStyle w:val="Style20"/>
        <w:ind w:left="2880" w:hanging="288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  <w:tab/>
        <w:t xml:space="preserve"> 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ครงการปรับปรุงระบบประปาและเปลี่ยนท่อประปาหมู่บ้านทุ่งหลุก  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3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เพื่อจ่ายเป็นค่าใช้จ่ายตาม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รับปรุงระบบประปาและเปลี่ยนท่อประปาหมู่บ้านทุ่งหลุก ระยะทา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4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บ้านทุ่งหลุก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่าวังพร้าว  กองช่าง  ตามแบบแปลนของเทศบาลตำบลบ้านกลาง  และตาม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-256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ทศบาลฯ  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.1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 หรือโอนไปตั้งจ่ายเป็นรายการใหม่ให้เป็นอำนาจของสภาท้องถิ่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9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เก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เก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จ่ายขาดเงินสะสมของกิจการประปา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ได้รับแจ้งจากผู้ช่วยช่างประปาว่า  บ่อบาดาลบริเวณบ้านทุ่งเสี้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งป่าช้าบ้านทุ่งเสี้ย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ปัญหาในการผลิตน้ำประปา และกองช่าง ได้แจ้งให้วิศวกรไฟฟ้าตรวจสอบแล้ว พบว่า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จมน้ำ  ขนาด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 ไหม้และไม่สามารถซ่อมแซมได้  นั้น</w:t>
      </w:r>
    </w:p>
    <w:p>
      <w:pPr>
        <w:pStyle w:val="Style20"/>
        <w:spacing w:before="240" w:after="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ากเหตุดังกล่าว  ทำให้ผู้ใช้บริการน้ำประปาบ้านทุ่งเสี้ยว  มีน้ำประปาใช้อุปโภค บริโ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 ไม่เพียงพอ สร้างความเดือดร้อนเป็นอย่างมาก จึงมีความจำเป็นต้องรีบเร่งแก้ไขเป็นการด่วน โดยการจัดหา ปั๊มน้ำลึก </w:t>
      </w:r>
      <w:r>
        <w:rPr>
          <w:rFonts w:cs="TH SarabunIT๙" w:ascii="TH SarabunIT๙" w:hAnsi="TH SarabunIT๙"/>
          <w:sz w:val="32"/>
          <w:szCs w:val="32"/>
        </w:rPr>
        <w:t xml:space="preserve">(Submersible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มาทดแทน  เพื่อใช้ในการผลิตน้ำประปาโดยเร่งด่วน แต่ทั้ง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กิจการประปา กองช่าง ไม่ได้ตั้งงบประมาณ เพื่อจัดซื้อครุภัณฑ์ดังกล่าวไว้ ทำให้ไม่สามารถจัดซื้อครุภัณฑ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Style20"/>
        <w:spacing w:before="240" w:after="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 ว่าด้วยการรับเงิน  การเบิกจ่ายเงิน  การฝากเงินการเก็บรักษาเงิน และการตรวจเงินขององค์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กฏหมายกำหนด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องค์ปกครองส่วนท้องถิ่น 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 </w:t>
      </w:r>
    </w:p>
    <w:p>
      <w:pPr>
        <w:pStyle w:val="Style20"/>
        <w:spacing w:before="240" w:after="0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บรรเทาความเดือดร้อนของผู้ใช้น้ำประปาบ้านทุ่งเสี้ยว เห็นควรจัดหาครุภัณฑ์ปั๊มน้ำลึก </w:t>
      </w:r>
      <w:r>
        <w:rPr>
          <w:rFonts w:cs="TH SarabunIT๙" w:ascii="TH SarabunIT๙" w:hAnsi="TH SarabunIT๙"/>
          <w:sz w:val="32"/>
          <w:szCs w:val="32"/>
        </w:rPr>
        <w:t xml:space="preserve">(Submersible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วัสดุอุปกรณ์มาทด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มาณราคาที่แน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ขอความเห็นชอบต่อสภาเทศบาลตำบลบ้านกลาง  เพื่อพิจารณาจ่ายขาดเงินสะสม กิจการประปาเทศบาลตำบลบ้านกลาง เนื่องจากมีความจำเป็นเร่งด่วน  และไม่มีงบประมาณในหมวดอื่นที่สามารถโอนเงินได้  เพื่อให้สภาฯพิจารณาจ่ายขาดเงินสะสม แผนงานพาณิชย์  งานกิจการประปา  เพื่อจัดซื้อครุภัณฑ์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น้ำลึก </w:t>
      </w:r>
      <w:r>
        <w:rPr>
          <w:rFonts w:cs="TH SarabunIT๙" w:ascii="TH SarabunIT๙" w:hAnsi="TH SarabunIT๙"/>
          <w:sz w:val="32"/>
          <w:szCs w:val="32"/>
        </w:rPr>
        <w:t xml:space="preserve">Submersible Pum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สแตนเลส  ขนาด </w:t>
      </w:r>
      <w:r>
        <w:rPr>
          <w:rFonts w:cs="TH SarabunIT๙" w:ascii="TH SarabunIT๙" w:hAnsi="TH SarabunIT๙"/>
          <w:sz w:val="32"/>
          <w:szCs w:val="32"/>
        </w:rPr>
        <w:t xml:space="preserve">7.5 HP 380 V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่อส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ใบพั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เตอร์ซัมเมริส ขนาด </w:t>
      </w:r>
      <w:r>
        <w:rPr>
          <w:rFonts w:cs="TH SarabunIT๙" w:ascii="TH SarabunIT๙" w:hAnsi="TH SarabunIT๙"/>
          <w:sz w:val="32"/>
          <w:szCs w:val="32"/>
        </w:rPr>
        <w:t xml:space="preserve">7.5 HP 380 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ายไฟฟ้า </w:t>
      </w:r>
      <w:r>
        <w:rPr>
          <w:rFonts w:cs="TH SarabunIT๙" w:ascii="TH SarabunIT๙" w:hAnsi="TH SarabunIT๙"/>
          <w:sz w:val="32"/>
          <w:szCs w:val="32"/>
        </w:rPr>
        <w:t xml:space="preserve">V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*4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88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แปด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บ้านทุ่งเสี้ยวเป็นชุมชนที่มีขนาดใหญ่จึงมีความต้อง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ใช้น้ำเป็นจำนวนมาก เมื่อ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จมน้ำ ขนาด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ำรุดไม่สามารถใช้งานได้ตามปกติ ยิ่งก่อให้เกิดปัญหาด้านน้ำอุปโภค บริโภคยิ่งขึ้นกว่าเด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ขอให้สมาชิกสภาเทศบาลเห็นใจเรื่องนี้ด้ว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กิจการประป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</w:t>
      </w:r>
      <w:r>
        <w:rPr>
          <w:rFonts w:cs="TH SarabunIT๙" w:ascii="TH SarabunIT๙" w:hAnsi="TH SarabunIT๙"/>
          <w:sz w:val="32"/>
          <w:szCs w:val="32"/>
        </w:rPr>
        <w:t>88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แปด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Style20"/>
        <w:spacing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กิจการประป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</w:t>
      </w:r>
      <w:r>
        <w:rPr>
          <w:rFonts w:cs="TH SarabunIT๙" w:ascii="TH SarabunIT๙" w:hAnsi="TH SarabunIT๙"/>
          <w:sz w:val="32"/>
          <w:szCs w:val="32"/>
        </w:rPr>
        <w:t>88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แปด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ความเห็นชอบขยายเวลาและเปลี่ยนแปลงสระว่ายน้ำ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>นายกเทศมนตรี</w:t>
      </w:r>
      <w:r>
        <w:rPr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 กองช่าง ได้จัดทำโครงการตามเทศบัญญัติ เรื่อง งบประมาณรายจ่าย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โครงการก่อสร้างสระว่ายน้ำ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ละสระว่ายน้ำเด็กเล็ก  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อาคารประกอบ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spacing w:val="-6"/>
          <w:sz w:val="32"/>
          <w:szCs w:val="32"/>
        </w:rPr>
        <w:t>1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้านทุ่งฟ้าบด  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มะขามหลวง กองช่าง  ตาม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  และ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240" w:after="0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บบแปลนดังกล่าวเทศบาลได้คัดลอกและปรับปรุงให้เหมาะสมกับสภาพพื้นที่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ใช้งานจริง ซึ่งแต่เดิมแบบแปลนได้ระบุให้มีการตอกเสาเข็มไว้  แต่ด้วยข้อเท็จจริง อาคารเรีย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เพิ่งสร้างเสร็จไปก็มีการทดสอบดินแล้ว และปรากฏว่าดินสามารถรับน้ำหนักเกินกว่ารายการ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ม่ได้ตอเสาเข็ม กองช่าง  จึงได้ทำหนังสือขอความอนุเคราะห์ไปยังสำนักงานโยธาธิการและผังเมืองจังหวัดเชียงใหม่ ทำการทดสอบดิน  เพื่อกำหนดชนิดฐานรากให้เหมาะสมและถูกต้องตามหลักวิศวกรรม  โดยผล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ดสอบดินนั้นปรากฏว่า  ดินรับน้ำหนักได้เกินกว่ารายการที่กำหนด  และได้รับคำแนะนำว่าควร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ฐานรากของสระว่ายน้ำเป็นฐานแผ่  โดยแบบรูปและรายการต่างๆ ทางสำนักงานโยธาฯ ได้ดำเนินการออกแบ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สามารถมั่นใจในมาตรฐานของานได้  และในส่วนของอุปกรณ์สูบจ่ายน้ำ เครื่องทำโอโซน ของเดิมอยู่ใต้พื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างเดินของสระ  ซึ่งมีความสูงโดย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5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ตร และกองช่างได้ไปดูของจริงของเทศบาลตำบลหางด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มีปัญหาในการบำรุงรักษา เนื่องจากอยู่ในพื้นที่ต่ำและคับแคบต้องนั่งตรวจสอบ ผิดลักษณะทางกายภาพ จึงได้มีการปรับปรุงเอาอุปกรณ์ที่จำเป็นออกมาไว้ภายนอกและทำโรงเรือนให้ ซึ่งจะทำให้ง่ายต่อการบำรุงรักษา กองช่าง เห็นว่าการปรับแก้ไขรายละเอียดต่างๆ นั้น เป็นประโยชน์ต่อผู้ใช้งาน แก้ไขปัญหาของเดิมที่เกิดขึ้นทำให้การทำงานของระบบต่างๆ มีประสิทธิภาพมากขึ้น</w:t>
      </w:r>
    </w:p>
    <w:p>
      <w:pPr>
        <w:pStyle w:val="Style20"/>
        <w:spacing w:before="240" w:after="0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 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ยังมิได้ก่อหนี้ผูกพัน แต่มีความจำเป็นจะต้องจ่ายเงินนั้นต่อไปอีก  ให้องค์กรปกครองส่วนท้องถิ่นรายงานอนุมัติกันเงินต่อสภาท้องถิ่นได้อีกไม่เกินระยะเวลาหนึ่งปี  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องค์กรปกครองส่วนท้องถิ่นยังมิได้ดำเนินการก่อหนี้ผูกพันตามเงื่อนไขในวรรคหนึ่ง  ให้ขออนุมัติขยายเวลาเบิกจ่ายเงินได้ไม่เกินอีกหนึ่งปีต่อสภาท้องถิ่น  หรือกรณีมีความจำเป็นต้องแก้ไขเปลี่ยนแปลงรายการดังกล่าวที่ทำให้ลักษณะ ปริมาณ 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และขยายเวลาเบิกจ่ายเงินแล้ว  หากไม่ได้ดำเนินการหรือมีเงินเหลือจ่ายจากเงินดังกล่าว ให้เงินจำนวนนั้นตกเป็นเงินสะสม</w:t>
      </w:r>
    </w:p>
    <w:p>
      <w:pPr>
        <w:pStyle w:val="Style20"/>
        <w:spacing w:before="240" w:after="0"/>
        <w:ind w:left="2880" w:hanging="288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โครงการดังกล่าวยังไม่ได้ก่อหนี้ผูกพัน จึงควรดำเนินการดังนี้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ขยายเวลาเบิกจ่ายต่อไป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ลี่ยนแปลงคำชี้แจงโครงการตามเทศบัญญัติ เรื่อง 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สระว่ายน้ำ พร้อมอาคารประกอบใน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7,73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ตามโครงการก่อสร้างสระว่ายน้ำ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ละสระว่ายน้ำเด็กเล็ก  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อาคารประกอบ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โดยใช้ฐานรากแบบฐานแผ่ พร้อมทำโรงเรือนสำหรับวางเครื่องสูบโอโซน ฯล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รงเรียนเทศบาล </w:t>
      </w:r>
      <w:r>
        <w:rPr>
          <w:rFonts w:cs="TH SarabunIT๙" w:ascii="TH SarabunIT๙" w:hAnsi="TH SarabunIT๙"/>
          <w:spacing w:val="-6"/>
          <w:sz w:val="32"/>
          <w:szCs w:val="32"/>
        </w:rPr>
        <w:t>1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้านทุ่งฟ้าบด  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มะขามหลวง  ตาม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กำหนดของสำนักงานโยธาธิการและผังเมืองจังหวัดเชียงใหม่ และ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ขยายเวลาและเปลี่ยนแปลงคำชี้แจงโครงการก่อสร้างสระว่ายน้ำ รายละเอียดตามที่นายกเทศมนตรีชี้แจงไว้แล้วข้างต้น โปรดยกมือ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ขยายเวลาและเปลี่ยนแปลงคำชี้แจงโครงการก่อสร้างสระว่ายน้ำ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 รายงานการติดตามประเมินผลยุทธศาสตร์สำหรับแผนยุทธศาสตร์การพัฒนาท้องถิ่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ระเบียบวาระนี้เป็นเรื่องแจ้งเพื่อทราบ จะไม่มีการลงมติ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เลขานุการสภาเทศบาลแจ้งแก่ที่ประชุมเพื่อทราบ ต่อไป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กลาง ได้กำหนดประชุมคณะกรรมการ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เทศบาลตำบลบ้านกลาง เพื่อพิจารณาติดตามประเมินผลยุทธศาสตร์สำหรับแผนยุทธศาสตร์การพัฒนาท้องถิ่นเพื่อความสอดคล้องของยุทธศาสตร์และการประเมินผลโครงการสำหรับแผนพัฒนาสามปีเพื่อความสอดคล้องของยุทธศาสตร์และโครงการตามนัย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เทศบาลตำบลบ้านกลาง ได้ดำเนินการประชุมคณะกรรมการฯ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อาคารหอประชุมเทศบาลตำบลบ้านกลางเสร็จสิ้นเป็นที่เรียบร้อยแล้ว จึงขอรายงานการติดตามและประเมินแผนยุทธศาสตร์ฯ และประเมินผลโครงการสำหรับแผนพัฒนาสามปีมาเพื่อประชาสัมพันธ์และเสนอสภาเทศบาลตำบลบ้านกลางทราบ ดังนี้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คะแนนการพิจารณาติดตามประเมินผลยุทธศาสตร์การพัฒนาท้องถิ่นเพื่อความสอดคล้องของยุทธศาสตร์การพัฒนาท้องถิ่น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คะแนนการพิจารณาติดตามผลโครงการสำหรับแผนพัฒนาสามปีเพื่อความสอดคล้องของยุทธศาสตร์และโครงการ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นำเรียนต่อที่ประชุมเพื่อทราบ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ระชาสัมพันธ์เรื่องการฝึกอบรมของสมาชิก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ได้สำเนาโครงการฝึกอบร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 ให้สมาชิกสภาเทศบาลไปแล้วนั้น หากท่านใดสมาชิกสภาท่านใดสนใจที่จะเข้าร่วมการอบรมหลักสูตรใด ขอให้แจ้งชื่อแก่เจ้าหน้าที่เพื่อที่จะดำเนินการตามขั้นตอนต่อไป โดยขอเน้นให้เลือกหลักสูตรที่จัดในจังหวัดเชียงให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คณะผู้บริหารเรื่องพนักงานประจำรถแบคโฮ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พนักงานคนดังกล่าวมีการลางานบ่อยมาก ทั้งลาป่วย ลาพักผ่อน อีกทั้งหากรถแบคโฮเสียก็จะไม่ทำงาน แต่ทางเทศบาลต้องจ่ายเงินเดือนให้เป็นประจำทุกเดือน จึงขอให้คณะผู้บริหารตรวจสอบเรื่องนี้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รื่องนี้ผมมีความเห็นเหมือน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ลิศ ปัญญา จึงขอให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สั่งการ เพื่อที่จะได้ดำเนินการตรวจสอบข้อเท็จจริงและดำเนินการในส่วนที่เกี่ยวข้อง 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ฝากคณะผู้บริหารในเรื่องโครงสร้างพื้นฐานต่างๆ 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ผู้บริหารได้แจ้งนโยบายต่างๆ ก่อนที่จะได้รับการเลือกตั้ง ขณะนี้ปฏิบัติหน้าที่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แล้ว อยากให้เร่งติดตามงาน โดยให้โครงการต่างๆที่ได้รับปากประชาชนไว้แล้วเสร็จก่อนครบวาร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คณะผู้บริหารว่า เงินอุดหนุนประเพณีหมู่บ้าน ยังจะ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หรือไม่ เพื่อที่จะสามารถตอบคำถามประชาชนในพื้นที่ได้</w:t>
      </w:r>
    </w:p>
    <w:p>
      <w:pPr>
        <w:pStyle w:val="Style20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ประเพณีหมู่บ้านยังคงได้รับอยู่เหมือนเดิม สำหรับ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ให้เลขานุการสภาชี้แจงต่อที่ประชุม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เงินอุดหนุนประเพณีหมู่บ้านนั้น ต้องรอตรวจสอ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และความคืบหน้าตามหนังสือสั่งการและระเบียบฯการจ่าย   ซึ่งหากใกล้ถึงประเพณีคงต้องมีการประชุมหารือกันก่อน สำหรับงบประมาณนั้นเทศบาลได้ตั้งในเทศบัญญัติไว้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คณะผู้บริหารเรื่องเงินอุดหนุน อสม</w:t>
      </w:r>
      <w:r>
        <w:rPr>
          <w:rFonts w:cs="TH SarabunIT๙" w:ascii="TH SarabunIT๙" w:hAnsi="TH SarabunIT๙"/>
          <w:sz w:val="32"/>
          <w:szCs w:val="32"/>
        </w:rPr>
        <w:t>. 7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ดำเนินการอย่างไรจึงจะนำเงินในส่วนนี้มาบริหารจัดการได้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เงินอุดหนุ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ุดหนุนให้แต่ละหมู่บ้านนั้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นี้รัฐบาลไม่ได้ตั้งงบประมาณเงินอุดหนุนไว้ หากหมู่บ้านใดมีความต้องการเงินในส่วนนี้ต้องเขียนเป็นโครงการเข้ามาเพื่อขอรับ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ก็ขอขอบคุณสมาชิกสภาฯทุกท่าน ขอปิด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Times New Roman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Times New Roman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6:00Z</dcterms:created>
  <dc:creator>User</dc:creator>
  <dc:description/>
  <cp:keywords/>
  <dc:language>en-US</dc:language>
  <cp:lastModifiedBy>Corporate Edition</cp:lastModifiedBy>
  <cp:lastPrinted>2016-09-16T15:03:00Z</cp:lastPrinted>
  <dcterms:modified xsi:type="dcterms:W3CDTF">2016-09-16T08:14:00Z</dcterms:modified>
  <cp:revision>41</cp:revision>
  <dc:subject/>
  <dc:title/>
</cp:coreProperties>
</file>